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ОГО ПРЕДПРИНИМАТЕЛЬСТВА – ПОЛУЧАТЕЛЕЙ ПОДДЕРЖКИ</w:t>
      </w:r>
    </w:p>
    <w:p>
      <w:pPr>
        <w:pStyle w:val="Normal"/>
        <w:jc w:val="center"/>
        <w:rPr/>
      </w:pPr>
      <w:r>
        <w:rPr/>
        <w:t>Администрация Воскресенского муниципальног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1843"/>
        <w:gridCol w:w="1843"/>
        <w:gridCol w:w="1417"/>
        <w:gridCol w:w="1276"/>
        <w:gridCol w:w="1134"/>
        <w:gridCol w:w="1276"/>
        <w:gridCol w:w="85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ключения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сключ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субъекте малого и среднего предпринимательст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я поддерж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и поряд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держки (е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ется)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нецеле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 поддерж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фамилия, и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чество (е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етс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а юридическ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ца ил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запис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ГРН)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о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й ном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ГРНИП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пл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поддержк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4 от 14.11.2012г. Соглашение № 1 от 30.11.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Трус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 с. Воскресенское, ул. Кузнечная, 5а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432116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02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4 от 14.11.2012г Соглашение № 2 от 30.11.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лава К(Ф)Х Гасанов Саят Кямал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 с. Синодское, ул. Клочкова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432311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65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707 от 01.11.2013г Соглашение № 01 от 02.12.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оманюк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, Воскрес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скресенское, ул. Лаврова,д.10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432171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43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707 от 01.11.2013г Соглашение № 02 от 02.12.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алетин Геннад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 с. Воскресенское, ул. Зеленая, д.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432211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009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707 от 01.11.2013г Соглашение № 04 от 02.12.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ордеев Денис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, Воскрес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скресенское, ул. Ленина,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43211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101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707 от 01.11.2013г.Соглашение № 03 от 02.12.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Шинкаренко Вер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, Воскрес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инодское, ул. Клочкова,д.90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43217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91877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743 от 29.11.2013г.Соглашение № 02 от 02.12.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лава КФХ Магомедгаджиев Аслан Али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, Воскрес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довка, ул. Крайняя,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432339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201397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416 от 17.11.2014г.Соглашение № 01 от 18.12.201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ветисян Герасим Гевор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адовка, ул. Центральная,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432142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93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416 от 17.11.2014г Соглашение № 02 от 18.12.201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лава КФХ Арютк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Чардым, ул. Волжская,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432160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707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МР № 416 от 17.11.2014г Соглашение № 03 от 18.12.201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ривозель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инод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Весенний,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432083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22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МР № 429 от 29.11.2016г Соглашение № 9 от 20.10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Сергиенко Игорь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оскресенское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 40 лет Октября  д.45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45100124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539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МР № 429 от 29.11.2016г Соглашение № 9 от 20.10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Фадеева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Воскрес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оскресенское , ул.Шмид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451001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90099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(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 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Исполнитель: Рыжкова К.А. (84568)22738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2:00Z</dcterms:created>
  <dc:creator>Zver</dc:creator>
  <dc:description/>
  <cp:keywords/>
  <dc:language>en-US</dc:language>
  <cp:lastModifiedBy>Отдел экономики</cp:lastModifiedBy>
  <dcterms:modified xsi:type="dcterms:W3CDTF">2017-05-11T06:31:00Z</dcterms:modified>
  <cp:revision>24</cp:revision>
  <dc:subject/>
  <dc:title>РЕЕСТР</dc:title>
</cp:coreProperties>
</file>